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SOMMINISTRAZIONE REGOLATA DA PRESUPPOSIZIONE DI PIASTRE PER DEFIBRILLATORI OCCORRENTI ALL’A.S.L. AL ED ALL’A.S.L. AT – LOTTI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14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E TECNICHE DEGLI ARTICOLI OFFERTI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4 punto 2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DI ASSENZA DI LATTICE E FTALATI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14 punto 3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NCO DEI PRODOTTI OFFERTI CON L’INDICAZIONE DEI RELATIVI CODICI IDENTIFICATIVI DEL NUMERO DI REPERTORIO E DEL CND 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4 punto 4)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</w:rPr>
        <w:t>ELENCO RIEPILOGATIVO DELLA DOCUMENTAZIONE TECNICA TRASMESSA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4 punto 5)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ENCO DELLA CAMPIONATURA OFFERTA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o art. 14 punto 6)</w:t>
      </w:r>
    </w:p>
    <w:p>
      <w:pPr>
        <w:pStyle w:val="E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Style w:val="Emphasis"/>
          <w:b/>
          <w:i w:val="false"/>
          <w:sz w:val="22"/>
          <w:szCs w:val="22"/>
        </w:rPr>
        <w:t>DICHIARAZIONE DI RESPONSABILITÀ DA PARTE DELLA DITTA OFFERENTE ATTESTANTE LA PIENA COMPATIBILITÀ DELLE PIASTRE OFFERTE CON I DEFIBRILLATORI CUI SONO DESTINATE</w:t>
      </w:r>
      <w:r>
        <w:rPr>
          <w:rStyle w:val="Emphasis"/>
          <w:b/>
          <w:bCs/>
          <w:i w:val="false"/>
          <w:sz w:val="22"/>
          <w:szCs w:val="22"/>
        </w:rPr>
        <w:t>.</w:t>
      </w:r>
    </w:p>
    <w:p>
      <w:pPr>
        <w:pStyle w:val="E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Numerato da pag. ___ a pag. ___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EW/LN/CB</dc:creator>
  <dc:description/>
  <cp:keywords>Ethan</cp:keywords>
  <dc:language>en-US</dc:language>
  <cp:lastModifiedBy>Claudia Gazzaniga</cp:lastModifiedBy>
  <cp:lastPrinted>2024-10-16T13:53:00Z</cp:lastPrinted>
  <dcterms:modified xsi:type="dcterms:W3CDTF">2025-03-25T07:54:00Z</dcterms:modified>
  <cp:revision>5</cp:revision>
  <dc:subject/>
  <dc:title>Ethan Frome</dc:title>
</cp:coreProperties>
</file>